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114300</wp:posOffset>
            </wp:positionV>
            <wp:extent cx="7037070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688721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f you _ _ _ _ me, _ _ _ _ my _ _ _ _ _ _ _ _ _ _ _ _.  John 14:15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36pt;mso-wrap-distance-left:9.05pt;mso-wrap-distance-right:9.05pt;mso-wrap-distance-top:0pt;mso-wrap-distance-bottom:0pt;margin-top:72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f you _ _ _ _ me, _ _ _ _ my _ _ _ _ _ _ _ _ _ _ _ _.  John 14:15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58:00Z</dcterms:created>
  <dc:creator>Delwyn McPaul</dc:creator>
  <dc:description/>
  <dc:language>en-US</dc:language>
  <cp:lastModifiedBy>Delwyn McPaul</cp:lastModifiedBy>
  <dcterms:modified xsi:type="dcterms:W3CDTF">2012-11-20T03:57:00Z</dcterms:modified>
  <cp:revision>8</cp:revision>
  <dc:subject/>
  <dc:title/>
</cp:coreProperties>
</file>